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附件：</w:t>
      </w:r>
    </w:p>
    <w:p>
      <w:pPr>
        <w:pStyle w:val="Normal"/>
        <w:jc w:val="center"/>
        <w:rPr>
          <w:rFonts w:ascii="黑体" w:hAnsi="黑体" w:eastAsia="黑体" w:cs="黑体"/>
          <w:sz w:val="32"/>
          <w:szCs w:val="40"/>
          <w:lang w:val="en-US" w:eastAsia="zh-CN"/>
        </w:rPr>
      </w:pPr>
      <w:r>
        <w:rPr>
          <w:rFonts w:ascii="黑体" w:hAnsi="黑体" w:cs="黑体" w:eastAsia="黑体"/>
          <w:sz w:val="32"/>
          <w:szCs w:val="40"/>
          <w:lang w:val="en-US" w:eastAsia="zh-CN"/>
        </w:rPr>
        <w:t>常见病种住院预交金最高额度明细表</w:t>
      </w:r>
    </w:p>
    <w:p>
      <w:pPr>
        <w:pStyle w:val="Normal"/>
        <w:jc w:val="center"/>
        <w:rPr>
          <w:rFonts w:ascii="黑体" w:hAnsi="黑体" w:eastAsia="黑体" w:cs="黑体"/>
          <w:sz w:val="28"/>
          <w:szCs w:val="36"/>
          <w:lang w:val="en-US" w:eastAsia="zh-CN"/>
        </w:rPr>
      </w:pPr>
      <w:r>
        <w:rPr>
          <w:rFonts w:ascii="黑体" w:hAnsi="黑体" w:cs="黑体" w:eastAsia="黑体"/>
          <w:sz w:val="28"/>
          <w:szCs w:val="36"/>
          <w:lang w:val="en-US" w:eastAsia="zh-CN"/>
        </w:rPr>
        <w:t>（城镇职工医保）</w:t>
      </w:r>
    </w:p>
    <w:tbl>
      <w:tblPr>
        <w:tblW w:w="9272" w:type="dxa"/>
        <w:jc w:val="center"/>
        <w:tblInd w:w="0" w:type="dxa"/>
        <w:tblLayout w:type="fixed"/>
        <w:tblCellMar>
          <w:top w:w="0" w:type="dxa"/>
          <w:left w:w="108" w:type="dxa"/>
          <w:bottom w:w="0" w:type="dxa"/>
          <w:right w:w="108" w:type="dxa"/>
        </w:tblCellMar>
      </w:tblPr>
      <w:tblGrid>
        <w:gridCol w:w="840"/>
        <w:gridCol w:w="4875"/>
        <w:gridCol w:w="2205"/>
        <w:gridCol w:w="1352"/>
      </w:tblGrid>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诊断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诊断代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预交金最高额度（元）</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维持性化学治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1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靶向治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8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免疫治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800x0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放射治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9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慢性阻塞性肺病伴有急性下呼吸道感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4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细菌性肺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5.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年性白内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25.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冠状动脉粥样硬化性心脏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25.1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糖尿病伴多个并发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11.700x0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后恶性肿瘤化学治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1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胆囊结石伴慢性胆囊炎急性发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80.000x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脑动脉供血不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67.8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腺良性肿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24.x00x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区获得性肺炎，非重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5.9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性胰腺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85.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状腺恶性肿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73.x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9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结肠良性肿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12.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状结肠良性肿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12.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肾输尿管结石伴有积水和感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13.6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横结肠良性肿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12.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胃息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31.7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病毒性肺炎，其他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性化脓性阑尾炎伴腹膜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35.900x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取出输尿管支架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46.600x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胆囊结石伴胆囊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80.100x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鼻中隔偏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34.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症治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9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糖尿病伴血糖控制不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11.600x0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声带息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38.1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脑血管供血不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67.800x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剖宫产史的妊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34.200x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降结肠良性肿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12.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糖尿病性视网膜病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11.301+H3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慢性肾脏病</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18.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发性结肠息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63.5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状结肠息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63.5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皮过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47.x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肛周脓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6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发性突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91.200x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渗出性老年性黄斑变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35.300x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稳定型心绞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2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肺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8.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尿管结石伴有积水和感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13.6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肺炎支原体性肺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5.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鼻出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0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腰椎间盘突出伴神经根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51.100x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2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头位顺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8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冠状动脉粥样硬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25.1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脑动脉闭塞脑梗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63.5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清反应阳性的类风湿性关节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05.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术后放射治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足月胎膜早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之内产程开始</w:t>
            </w:r>
            <w:r>
              <w:rPr>
                <w:rFonts w:eastAsia="仿宋" w:cs="仿宋" w:ascii="仿宋" w:hAnsi="仿宋"/>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42.000x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列腺增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40.x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内分泌治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800x0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型房间隔缺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卵圆孔型</w:t>
            </w:r>
            <w:r>
              <w:rPr>
                <w:rFonts w:eastAsia="仿宋" w:cs="仿宋" w:ascii="仿宋" w:hAnsi="仿宋"/>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21.1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妊娠期发生的糖尿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24.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右肺上叶恶性肿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34.100x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9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妊娠合并子宫瘢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34.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肠良性肿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12.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肾结石伴有积水和感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13.6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肠息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62.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侧腹股沟斜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40.900x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血压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级（极高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10.x00x0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宫内膜息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84.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肠恶性肿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20.x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症肺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8.9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9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年性骨质疏松伴病理性骨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80.8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出血性内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84.1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联合治疗后的随诊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08.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结肠原位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0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前恶性肿瘤化学治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1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脱垂性内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84.1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表皮囊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7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视网膜分支静脉阻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34.8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糖尿病性周围血管病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11.501+I7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左肺上叶恶性肿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34.100x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9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性分泌性中耳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65.000x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疗后骨髓抑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61.1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横结肠息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63.500x0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脐带绕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69.1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气管扩张伴感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47.x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反流性食管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糖尿病性肾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11.201+N0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性非</w:t>
            </w:r>
            <w:r>
              <w:rPr>
                <w:rFonts w:eastAsia="仿宋" w:cs="仿宋" w:ascii="仿宋" w:hAnsi="仿宋"/>
                <w:i w:val="false"/>
                <w:iCs w:val="false"/>
                <w:color w:val="000000"/>
                <w:kern w:val="0"/>
                <w:sz w:val="22"/>
                <w:szCs w:val="22"/>
                <w:u w:val="none"/>
                <w:lang w:val="en-US" w:eastAsia="zh-CN" w:bidi="ar"/>
              </w:rPr>
              <w:t>ST</w:t>
            </w:r>
            <w:r>
              <w:rPr>
                <w:rFonts w:ascii="仿宋" w:hAnsi="仿宋" w:cs="仿宋" w:eastAsia="仿宋"/>
                <w:i w:val="false"/>
                <w:iCs w:val="false"/>
                <w:color w:val="000000"/>
                <w:kern w:val="0"/>
                <w:sz w:val="22"/>
                <w:szCs w:val="22"/>
                <w:u w:val="none"/>
                <w:lang w:val="en-US" w:eastAsia="zh-CN" w:bidi="ar"/>
              </w:rPr>
              <w:t>段抬高型心肌梗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21.4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3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颌窦筛窦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32.8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腔隙性脑梗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63.8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焦虑抑郁状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F41.200x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病毒性肺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翼状胬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1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支持治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500x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糖尿病肾病</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11.200x213+N0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经血管性头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44.100x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慢性扁桃体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3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厌囊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38.7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缺血性心肌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25.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性支气管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20.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右肺下叶恶性肿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34.300x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4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左肺下叶恶性肿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34.300x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5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宫颈上皮内瘤变</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CINIII</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06.900x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结肠息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63.5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00 </w:t>
            </w:r>
          </w:p>
        </w:tc>
      </w:tr>
    </w:tbl>
    <w:p>
      <w:pPr>
        <w:pStyle w:val="Normal"/>
        <w:jc w:val="left"/>
        <w:rPr>
          <w:rFonts w:ascii="仿宋" w:hAnsi="仿宋" w:eastAsia="仿宋" w:cs="仿宋"/>
          <w:sz w:val="22"/>
          <w:szCs w:val="28"/>
          <w:lang w:val="en-US" w:eastAsia="zh-CN"/>
        </w:rPr>
      </w:pPr>
      <w:r>
        <w:rPr>
          <w:rFonts w:ascii="仿宋" w:hAnsi="仿宋" w:cs="仿宋" w:eastAsia="仿宋"/>
          <w:sz w:val="22"/>
          <w:szCs w:val="28"/>
          <w:lang w:val="en-US" w:eastAsia="zh-CN"/>
        </w:rPr>
        <w:t>注：上述内容为根据常见病种近三年平均个人自负费用情况测算的住院预交金最高额度，并不代表每个患者具体费用情况，具体患者因病情差异、治疗方案差异、治疗用药用耗差异等导致费用差异，实际费用以出院结算为准。上述住院预交金额度仅供参考，如有政策调整等情况，以医院最新公示为准。</w:t>
      </w:r>
    </w:p>
    <w:p>
      <w:pPr>
        <w:pStyle w:val="Normal"/>
        <w:jc w:val="left"/>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Normal"/>
        <w:jc w:val="left"/>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Normal"/>
        <w:jc w:val="left"/>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Normal"/>
        <w:jc w:val="left"/>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Normal"/>
        <w:jc w:val="left"/>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Normal"/>
        <w:jc w:val="left"/>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Normal"/>
        <w:jc w:val="left"/>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Normal"/>
        <w:jc w:val="left"/>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Normal"/>
        <w:jc w:val="center"/>
        <w:rPr>
          <w:rFonts w:ascii="黑体" w:hAnsi="黑体" w:eastAsia="黑体" w:cs="黑体"/>
          <w:sz w:val="32"/>
          <w:szCs w:val="40"/>
          <w:lang w:val="en-US" w:eastAsia="zh-CN"/>
        </w:rPr>
      </w:pPr>
      <w:r>
        <w:rPr>
          <w:rFonts w:ascii="黑体" w:hAnsi="黑体" w:cs="黑体" w:eastAsia="黑体"/>
          <w:sz w:val="32"/>
          <w:szCs w:val="40"/>
          <w:lang w:val="en-US" w:eastAsia="zh-CN"/>
        </w:rPr>
        <w:t>常见病种住院预交金最高额度明细表</w:t>
      </w:r>
    </w:p>
    <w:p>
      <w:pPr>
        <w:pStyle w:val="Normal"/>
        <w:jc w:val="center"/>
        <w:rPr>
          <w:rFonts w:ascii="黑体" w:hAnsi="黑体" w:eastAsia="黑体" w:cs="黑体"/>
          <w:sz w:val="28"/>
          <w:szCs w:val="36"/>
          <w:lang w:val="en-US" w:eastAsia="zh-CN"/>
        </w:rPr>
      </w:pPr>
      <w:r>
        <w:rPr>
          <w:rFonts w:ascii="黑体" w:hAnsi="黑体" w:cs="黑体" w:eastAsia="黑体"/>
          <w:sz w:val="28"/>
          <w:szCs w:val="36"/>
          <w:lang w:val="en-US" w:eastAsia="zh-CN"/>
        </w:rPr>
        <w:t>（城乡居民医保）</w:t>
      </w:r>
    </w:p>
    <w:tbl>
      <w:tblPr>
        <w:tblW w:w="9027" w:type="dxa"/>
        <w:jc w:val="center"/>
        <w:tblInd w:w="0" w:type="dxa"/>
        <w:tblLayout w:type="fixed"/>
        <w:tblCellMar>
          <w:top w:w="0" w:type="dxa"/>
          <w:left w:w="108" w:type="dxa"/>
          <w:bottom w:w="0" w:type="dxa"/>
          <w:right w:w="108" w:type="dxa"/>
        </w:tblCellMar>
      </w:tblPr>
      <w:tblGrid>
        <w:gridCol w:w="1020"/>
        <w:gridCol w:w="4560"/>
        <w:gridCol w:w="1845"/>
        <w:gridCol w:w="1602"/>
      </w:tblGrid>
      <w:tr>
        <w:trPr>
          <w:trHeight w:val="10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诊断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诊断代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预交金最高额度（元）</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维持性化学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1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靶向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8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免疫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800x0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放射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7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慢性阻塞性肺病伴有急性下呼吸道感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4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肺炎支原体性肺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5.7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细菌性肺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5.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冠状动脉粥样硬化性心脏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25.1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扁桃体肥大伴有腺样体肥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35.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1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鼻出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R0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气管肺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性化脓性阑尾炎伴腹膜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35.900x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7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胆囊结石伴慢性胆囊炎急性发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80.000x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症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9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细菌性支气管肺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5.9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胃息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31.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清反应阳性的类风湿性关节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05.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腺良性肿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24.x00x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腺样体肥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3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肾输尿管结石伴有积水和感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13.6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区获得性肺炎，非重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5.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声带息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38.1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取出输尿管支架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46.600x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腰椎间盘突出伴神经根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51.100x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糖尿病伴多个并发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11.700x0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症肺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8.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性胰腺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85.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侧腹股沟斜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40.900x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鼻中隔偏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3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慢性肾脏病</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18.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脑动脉闭塞脑梗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63.5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联合治疗后的随诊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08.7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慢性扁桃体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3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脓毒血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41.9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状腺恶性肿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73.x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胆囊结石伴胆囊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80.100x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内分泌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800x0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肾结石伴有积水和感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13.6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剖宫产史的妊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34.200x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稳定型心绞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5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肺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尿管结石伴有积水和感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13.6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3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型房间隔缺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卵圆孔型</w:t>
            </w:r>
            <w:r>
              <w:rPr>
                <w:rFonts w:eastAsia="仿宋" w:cs="仿宋" w:ascii="仿宋" w:hAnsi="仿宋"/>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21.1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3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脑动脉供血不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67.8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皮过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47.x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翼状胬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1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支持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500x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状结肠良性肿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12.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后恶性肿瘤化学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1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室结折返性心动过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47.100x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性扁桃体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03.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鼻咽恶性肿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11.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性化脓性扁桃体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03.9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疗后骨髓抑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61.1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胃溃疡伴出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5.400x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底节出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61.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3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年性骨质疏松伴病理性骨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80.8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肛周脓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61.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生儿肺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23.900x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介入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800x0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9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左肺上叶恶性肿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34.100x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1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横结肠良性肿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12.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肢深静脉血栓形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80.2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结肠良性肿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12.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性分泌性中耳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65.000x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列腺增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40.x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脑血管供血不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67.800x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发性突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91.200x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随后治疗的准备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400x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心衰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50.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反流性食管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21.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右肺上叶恶性肿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34.100x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4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喘息性支气管肺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8.000x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性支气管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20.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头位顺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8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乙状结肠息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63.5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视网膜分支静脉阻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34.8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宫肌壁间平滑肌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25.100x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取除骨折内固定装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47.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宫颈上皮内瘤变</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CINIII</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06.900x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脱垂性内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84.1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宫内膜息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84.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性咽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02.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恶性肿瘤术后放射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51.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9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扩张性心肌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充血性心肌病</w:t>
            </w:r>
            <w:r>
              <w:rPr>
                <w:rFonts w:eastAsia="仿宋" w:cs="仿宋" w:ascii="仿宋" w:hAnsi="仿宋"/>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42.000x0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糖尿病伴血糖控制不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11.600x0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气管扩张伴感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47.x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肾病综合征伴膜性肾小球肾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04.200x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慢性化脓性中耳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66.3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降结肠良性肿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12.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区获得性肺炎，重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5.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1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卵巢良性肿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27.x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胆道引流术后</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管拔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43.4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脑梗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63.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慢性支气管炎急性发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20.900x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病毒性脑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86.x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足月胎膜早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之内产程开始</w:t>
            </w:r>
            <w:r>
              <w:rPr>
                <w:rFonts w:eastAsia="仿宋" w:cs="仿宋" w:ascii="仿宋" w:hAnsi="仿宋"/>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42.000x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组鼻窦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32.400x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病毒性肺炎，其他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12.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800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右肺下叶恶性肿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34.300x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900 </w:t>
            </w:r>
          </w:p>
        </w:tc>
      </w:tr>
    </w:tbl>
    <w:p>
      <w:pPr>
        <w:pStyle w:val="Normal"/>
        <w:jc w:val="left"/>
        <w:rPr>
          <w:rFonts w:ascii="仿宋" w:hAnsi="仿宋" w:eastAsia="仿宋" w:cs="仿宋"/>
          <w:sz w:val="22"/>
          <w:szCs w:val="28"/>
          <w:lang w:val="en-US" w:eastAsia="zh-CN"/>
        </w:rPr>
      </w:pPr>
      <w:r>
        <w:rPr>
          <w:rFonts w:ascii="仿宋" w:hAnsi="仿宋" w:cs="仿宋" w:eastAsia="仿宋"/>
          <w:sz w:val="22"/>
          <w:szCs w:val="28"/>
          <w:lang w:val="en-US" w:eastAsia="zh-CN"/>
        </w:rPr>
        <w:t>注：上述内容为根据常见病种近三年平均个人自负费用情况测算的住院预交金最高额度，并不代表每个患者具体费用情况，具体患者因病情差异、治疗方案差异、治疗用药用耗差异等导致费用差异，实际费用以出院结算为准。上述住院预交金额度仅供参考，如有政策调整等情况，以医院最新公示为准。</w:t>
      </w:r>
    </w:p>
    <w:p>
      <w:pPr>
        <w:pStyle w:val="Normal"/>
        <w:jc w:val="left"/>
        <w:rPr>
          <w:rFonts w:ascii="仿宋" w:hAnsi="仿宋" w:eastAsia="仿宋" w:cs="仿宋"/>
          <w:sz w:val="22"/>
          <w:szCs w:val="28"/>
          <w:lang w:val="en-US" w:eastAsia="zh-CN"/>
        </w:rPr>
      </w:pPr>
      <w:r>
        <w:rPr>
          <w:rFonts w:eastAsia="仿宋" w:cs="仿宋" w:ascii="仿宋" w:hAnsi="仿宋"/>
          <w:sz w:val="22"/>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59:02Z</dcterms:created>
  <dc:creator>Administrator</dc:creator>
  <dc:description/>
  <dc:language>en-US</dc:language>
  <cp:lastModifiedBy>兵哥</cp:lastModifiedBy>
  <dcterms:modified xsi:type="dcterms:W3CDTF">2025-09-18T10: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E728218FB4BCDBD717C6350390FE8_12</vt:lpwstr>
  </property>
  <property fmtid="{D5CDD505-2E9C-101B-9397-08002B2CF9AE}" pid="3" name="KSOProductBuildVer">
    <vt:lpwstr>2052-11.1.0.14309</vt:lpwstr>
  </property>
  <property fmtid="{D5CDD505-2E9C-101B-9397-08002B2CF9AE}" pid="4" name="commondata">
    <vt:lpwstr>commondata</vt:lpwstr>
  </property>
</Properties>
</file>