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一次性使用结扎装置（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9</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一次性使用结扎装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1</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一次性使用结扎装置（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一次性使用结扎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一次性使用结扎装置：该产品用于消化道息肉的结扎。</w:t>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9-15T01:11:1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3D596E07B4D6BA24C916E479E3638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