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一次性使用结扎装置</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9</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一次性使用结扎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1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11</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一次性使用结扎装置</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一次性使用结扎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一次性使用结扎装置：该产品用于消化道息肉的结扎。</w:t>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9-08T01:21: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DFCD2D874C7092A706F4BC6479A0_13</vt:lpwstr>
  </property>
  <property fmtid="{D5CDD505-2E9C-101B-9397-08002B2CF9AE}" pid="3" name="KSOProductBuildVer">
    <vt:lpwstr>2052-12.1.0.22529</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