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遵义医科大学第二附属医院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val="en-US" w:eastAsia="zh-CN"/>
        </w:rPr>
        <w:t>院内</w:t>
      </w:r>
      <w:r>
        <w:rPr>
          <w:sz w:val="32"/>
          <w:szCs w:val="40"/>
          <w:lang w:eastAsia="zh-CN"/>
        </w:rPr>
        <w:t>议价采购项目供应商报名表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遵义医科大学第二附属医院简易肺功能及其配套耗材采购项目（二次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》，我公司经充分了解和认真研究后郑重决定，参与此次采购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>
          <w:trHeight w:val="7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3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签字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  </cp:lastModifiedBy>
  <dcterms:modified xsi:type="dcterms:W3CDTF">2025-09-09T02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A6F83EBE24B18A2B844195E24111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I5OGYxNWJmZTBlN2MyZDc5NjZhNGFiNzMyNzU3OGUiLCJ1c2VySWQiOiIxNDE3MTE4MjYzIn0=</vt:lpwstr>
  </property>
  <property fmtid="{D5CDD505-2E9C-101B-9397-08002B2CF9AE}" pid="5" name="commondata">
    <vt:lpwstr>commondata</vt:lpwstr>
  </property>
</Properties>
</file>