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骨修复材料</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8</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骨修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9</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骨修复材料</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骨修复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骨修复材料：该产品用于骨缺损、骨不连、骨延迟愈合或不愈合的填充修复，以及脊柱融合、关节融合及矫形植骨修复。</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8-06T01:30:2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BA2B1E004CD5A971A74FDCB52DFC_13</vt:lpwstr>
  </property>
  <property fmtid="{D5CDD505-2E9C-101B-9397-08002B2CF9AE}" pid="3" name="KSOProductBuildVer">
    <vt:lpwstr>2052-12.1.0.22215</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