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胆管支架及一次性使用括约肌切开刀</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8</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胆管支架及一次性使用括约肌切开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08</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08</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胆管支架及一次性使用括约肌切开刀</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胆管支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双猪尾型</w:t>
            </w:r>
          </w:p>
        </w:tc>
      </w:tr>
      <w:tr>
        <w:trPr>
          <w:trHeight w:val="8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lang w:val="en-US" w:eastAsia="zh-CN"/>
              </w:rPr>
              <w:t>一次性使用括约肌切开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针型</w:t>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胆管支架：该产品用于植入支架到胆管，以便对胆管进行引流。</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一次性使用括约肌切开刀：该产品用于十二指肠乳头括约肌的切开。</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8-01T01:30:1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7CCACAD74598AD6E847AA1857A9F_13</vt:lpwstr>
  </property>
  <property fmtid="{D5CDD505-2E9C-101B-9397-08002B2CF9AE}" pid="3" name="KSOProductBuildVer">
    <vt:lpwstr>2052-12.1.0.22215</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