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膝关节假体（二次）</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7</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膝关节假体（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0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07</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val="en-US" w:eastAsia="zh-CN"/>
              </w:rPr>
              <w:t>膝关节假体（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膝关节假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胫骨填充件）</w:t>
            </w:r>
          </w:p>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r>
        <w:trPr>
          <w:trHeight w:val="8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膝关节假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股骨（胫骨）柄</w:t>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5"/>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TextBody"/>
        <w:numPr>
          <w:ilvl w:val="0"/>
          <w:numId w:val="3"/>
        </w:numP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膝关节假体</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color w:val="000000"/>
          <w:kern w:val="2"/>
          <w:sz w:val="21"/>
          <w:szCs w:val="21"/>
          <w:lang w:val="en-US" w:eastAsia="zh-CN" w:bidi="ar-SA"/>
        </w:rPr>
        <w:t>该产品适用于膝关节置换，与骨水泥配合使用。</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7-24T01:37:09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F4DE08B7942EC83FFDADD6F483480_13</vt:lpwstr>
  </property>
  <property fmtid="{D5CDD505-2E9C-101B-9397-08002B2CF9AE}" pid="3" name="KSOProductBuildVer">
    <vt:lpwstr>2052-12.1.0.22215</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