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胶囊式内窥镜</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胶囊式内窥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0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1</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胶囊式内窥镜</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胶囊式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胶囊式内窥镜：该产品用于采集和查看胃和小肠的图像（消化道狭窄或梗阻等禁忌）。</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2-21T01:33:3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6D11629640418CA71A25E5E966F5_13</vt:lpwstr>
  </property>
  <property fmtid="{D5CDD505-2E9C-101B-9397-08002B2CF9AE}" pid="3" name="KSOProductBuildVer">
    <vt:lpwstr>2052-12.1.0.19770</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