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遵义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电子病历能力提升项目及智慧病房建设方案编制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设计公司需求调查公告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义医科大学第二附属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电子病历能力提升项目及智慧病房建设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需求调查公告，我公司经充分了解和认真研究后郑重决定，参与此次采购需求调查。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829"/>
        <w:gridCol w:w="2014"/>
        <w:gridCol w:w="3214"/>
        <w:gridCol w:w="2161"/>
        <w:gridCol w:w="216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设计方案报价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注：附法人身份证和代理人身份证复印件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  </cp:lastModifiedBy>
  <dcterms:modified xsi:type="dcterms:W3CDTF">2024-11-05T07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