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遵义医科大学第二附属医院进修管理流程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959475" cy="73304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7330320"/>
                          <a:chOff x="0" y="0"/>
                          <a:chExt cx="595944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944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97640"/>
                            <a:ext cx="217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修人员按要求准备进修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664200"/>
                            <a:ext cx="288540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每月25日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按进修类别将进修材料交医务部邮箱</w:t>
                              </w: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eastAsia="宋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zyefyjinxiu@163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86720"/>
                            <a:ext cx="171396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务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268440"/>
                            <a:ext cx="48762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月28-30日，在申请人邮箱自行打印进修录取通知书，单位盖章后按时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6352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相应进修科室报到，开始进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38240"/>
                            <a:ext cx="4000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携带一寸免冠证件照及完成考评的考核鉴定表办理结业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032600"/>
                            <a:ext cx="1713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结业证书、进修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1793160"/>
                            <a:ext cx="1818000" cy="1197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，医务部邮件发送录取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2240280"/>
                            <a:ext cx="12560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或安排延期进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78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807920"/>
                            <a:ext cx="481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56160"/>
                            <a:ext cx="2171880" cy="128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修时间完成，科室进行结业考评，交由医务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43880"/>
                            <a:ext cx="80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评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754880"/>
                            <a:ext cx="1156320" cy="110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继续进修或退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评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0440" y="6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232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628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600" y="32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52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64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70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9.25pt;height:577.2pt" coordorigin="0,0" coordsize="9385,11544">
                <v:rect id="shape_0" stroked="f" o:allowincell="f" style="position:absolute;left:0;top:0;width:9384;height:11543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white" stroked="t" o:allowincell="f" style="position:absolute;left:2699;top:311;width:34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修人员按要求准备进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" fillcolor="white" stroked="t" o:allowincell="f" style="position:absolute;left:2175;top:1046;width:4543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b w:val="false"/>
                            <w:i w:val="false"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每月25日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按进修类别将进修材料交医务部邮箱</w:t>
                        </w: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b w:val="false"/>
                            <w:i w:val="false"/>
                            <w:smallCaps w:val="false"/>
                            <w:caps w:val="false"/>
                            <w:rFonts w:eastAsia="宋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zyefyjinxiu@163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" fillcolor="white" stroked="t" o:allowincell="f" style="position:absolute;left:3059;top:2184;width:2698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务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" fillcolor="white" stroked="t" o:allowincell="f" style="position:absolute;left:884;top:5147;width:7678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每月28-30日，在申请人邮箱自行打印进修录取通知书，单位盖章后按时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" fillcolor="white" stroked="t" o:allowincell="f" style="position:absolute;left:2519;top:6084;width:37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前往相应进修科室报到，开始进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" fillcolor="white" stroked="t" o:allowincell="f" style="position:absolute;left:1260;top:10139;width:629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携带一寸免冠证件照及完成考评的考核鉴定表办理结业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0" fillcolor="white" stroked="t" o:allowincell="f" style="position:absolute;left:3059;top:11075;width:269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放结业证书、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863;top:2824;width:2862;height:188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，医务部邮件发送录取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2" fillcolor="white" stroked="t" o:allowincell="f" style="position:absolute;left:5398;top:3528;width:1977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退回或安排延期进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3;top:28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09;top:2847;width:7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5" fillcolor="white" stroked="t" o:allowincell="f" style="position:absolute;left:2699;top:7175;width:3419;height:202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修时间完成，科室进行结业考评，交由医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9203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考评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7" fillcolor="white" stroked="t" o:allowincell="f" style="position:absolute;left:7200;top:7488;width:1820;height:17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继续进修或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74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考评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4410;top:1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4410;top:2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3437;top:3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6136;top:35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2344;top:51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4410;top:6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410;top:71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7199;top:8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4410;top:101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4409;top:110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0:00Z</dcterms:created>
  <dc:creator>Administrator</dc:creator>
  <dc:description/>
  <dc:language>en-US</dc:language>
  <cp:lastModifiedBy>花花妮</cp:lastModifiedBy>
  <dcterms:modified xsi:type="dcterms:W3CDTF">2023-10-25T06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2A199B5C44ACBAD7136728AC030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