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spacing w:val="-34"/>
          <w:w w:val="38"/>
          <w:sz w:val="180"/>
          <w:szCs w:val="24"/>
          <w:lang w:eastAsia="zh-CN"/>
        </w:rPr>
      </w:pPr>
      <w:r>
        <w:rPr>
          <w:b/>
          <w:color w:val="FF0000"/>
          <w:spacing w:val="-34"/>
          <w:w w:val="36"/>
          <w:sz w:val="180"/>
          <w:szCs w:val="24"/>
        </w:rPr>
        <w:t>遵义</w:t>
      </w:r>
      <w:r>
        <w:rPr>
          <w:b/>
          <w:color w:val="FF0000"/>
          <w:spacing w:val="-34"/>
          <w:w w:val="36"/>
          <w:sz w:val="180"/>
          <w:szCs w:val="24"/>
          <w:lang w:eastAsia="zh-CN"/>
        </w:rPr>
        <w:t>医科大学第二</w:t>
      </w:r>
      <w:r>
        <w:rPr>
          <w:b/>
          <w:color w:val="FF0000"/>
          <w:spacing w:val="-34"/>
          <w:w w:val="36"/>
          <w:sz w:val="180"/>
          <w:szCs w:val="24"/>
        </w:rPr>
        <w:t>附属医院</w:t>
      </w:r>
      <w:r>
        <w:rPr>
          <w:b/>
          <w:color w:val="FF0000"/>
          <w:spacing w:val="-34"/>
          <w:w w:val="36"/>
          <w:sz w:val="180"/>
          <w:szCs w:val="2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34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-34"/>
          <w:w w:val="100"/>
          <w:sz w:val="44"/>
          <w:szCs w:val="44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34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34"/>
          <w:w w:val="100"/>
          <w:sz w:val="32"/>
          <w:szCs w:val="32"/>
          <w:lang w:val="en-US" w:eastAsia="zh-CN"/>
        </w:rPr>
        <w:t>遵医二附院院办发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34"/>
          <w:w w:val="1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4"/>
          <w:w w:val="1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34"/>
          <w:w w:val="1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34"/>
          <w:w w:val="10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color w:val="FF0000"/>
          <w:spacing w:val="-34"/>
          <w:w w:val="100"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spacing w:val="-34"/>
          <w:w w:val="100"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5619115" cy="1905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240" cy="19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2pt" to="443.05pt,9.6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遵义医科大学第二附属医院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GB"/>
        </w:rPr>
        <w:t>进修培训管理规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门、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工作需要，经医院同意印发《遵义医科大学第二附属医院进修培训管理规定》，请遵照执行。</w:t>
      </w:r>
    </w:p>
    <w:p>
      <w:pPr>
        <w:pStyle w:val="Char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医科大学第二附属医院进修培训管理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医科大学第二附属医院进修管理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医科大学第二附属医院医技护卫生类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修学习担保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遵义医科大学第二附属医院内镜科进修人员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进修人员培养考核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参观学习人员培养考核鉴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义医科大学第二附属医院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GB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GB" w:eastAsia="zh-CN"/>
        </w:rPr>
        <w:t>遵义医科大学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GB" w:eastAsia="zh-CN"/>
        </w:rPr>
        <w:t>进修培训管理规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GB230;仿宋" w:hAnsi="仿宋GB230;仿宋" w:eastAsia="仿宋GB230;仿宋" w:cs="仿宋GB230;仿宋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进修管理、提高培养质量，更好促进医疗机构间交流学习与协作，特制本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医疗机构进修、参观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骨干医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、农村卫生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培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进修类别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GB230;仿宋" w:hAnsi="仿宋GB230;仿宋" w:eastAsia="仿宋GB230;仿宋" w:cs="仿宋GB230;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习时间长短及有无资格证、执业证，分为参观学习和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参观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院学习时间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或无执业证、资格证，执业专业与进修专业不符的，统一认定为参观学习。学习结束后，只出具学习证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颁发相应进修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进修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来院学习时间大于等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，有执业证、资格证且专业相符的，认定为进修。进修结束，经考核合格后颁发进修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员请下载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义医科大学第二附属医院</w:t>
      </w:r>
      <w:r>
        <w:rPr>
          <w:rFonts w:ascii="仿宋_GB2312" w:hAnsi="仿宋_GB2312" w:cs="仿宋_GB2312" w:eastAsia="仿宋_GB2312"/>
          <w:sz w:val="32"/>
          <w:szCs w:val="32"/>
        </w:rPr>
        <w:t>医技护卫生类专业进修学习担保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填写完毕由单位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请将单位介绍信、身份证、医师（护士）资格证书、执业证、最高学历毕业证、学位证、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遵义医科大学第二附属医院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医技护卫生类专业进修学习担保书》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（附件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扫描件发送至我院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医务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zy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e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fy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jinxiu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。请于每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日前提交以上资料（每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日以后提交的进修申请将顺延到再下一个月开始进修），提交的进修资料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周内完成初步审核，并邮件反馈是否录用。进修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参观学习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录取通知书将于每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8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-3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反馈到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邮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进修的人员自行下载打印，请本单位盖章后在规定时间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化内镜进修人员请填写《内镜科进修人员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GB230;仿宋" w:hAnsi="仿宋GB230;仿宋" w:eastAsia="仿宋GB230;仿宋" w:cs="仿宋GB230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申请放射技术操作的进修人员，需提供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的放射工作人员职业健康检查报告，放射防护知识培训合格证书，且需拥有所进修科室对应辐射类别的辐射安全培训证书，同时携带最近一次放射个人剂量监测报告及个人剂量监测仪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进修学习人员接到通知书后，根据通知书规定时间到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综合楼五楼</w:t>
      </w:r>
      <w:r>
        <w:rPr>
          <w:rFonts w:ascii="仿宋_GB2312" w:hAnsi="仿宋_GB2312" w:cs="仿宋_GB2312" w:eastAsia="仿宋_GB2312"/>
          <w:sz w:val="32"/>
          <w:szCs w:val="32"/>
        </w:rPr>
        <w:t>）报到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出具《进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参观学习录取通知书》派遣至拟进修学习科室。报到时请携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一寸近期免冠照和进修录取通知书原件（盖有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进修学习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劳动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进修学习期间，必须严格遵守医院、科室规章制度和劳动纪律，认真履行岗位职责，服从科室各项工作安排，积极参加医院和科室举行的病案讨论、教学讲课等业务学习活动。严格遵守科室考勤制度，不无故迟到、离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、护理部将不定期对进修人员进行考勤，无故不在岗，第一次通报警告，第二次直接停止进修退回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请休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修学习期间，上班、休假时间由进修科室统一安排。确需请假的，须由本人写请假申请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以内由科主任审批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以上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主任或护士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由原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假公函，报医务部备案审批，批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离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假结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医务部办理销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进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，病、事假累计不得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及以上，病、事假累计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观学习三个月</w:t>
      </w:r>
      <w:r>
        <w:rPr>
          <w:rFonts w:ascii="仿宋_GB2312" w:hAnsi="仿宋_GB2312" w:cs="仿宋_GB2312" w:eastAsia="仿宋_GB2312"/>
          <w:sz w:val="32"/>
          <w:szCs w:val="32"/>
        </w:rPr>
        <w:t>，病、事假累计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；超过上述时限的，不予发放结业证。请假手续不完备（包括①口头请假；②超假；③电话请假；④托人代请假）以及不请假离岗的，均按旷工处理，严重者按自动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修学习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服从医院各项规章制度，</w:t>
      </w:r>
      <w:r>
        <w:rPr>
          <w:rFonts w:ascii="仿宋_GB2312" w:hAnsi="仿宋_GB2312" w:cs="仿宋_GB2312" w:eastAsia="仿宋_GB2312"/>
          <w:sz w:val="32"/>
          <w:szCs w:val="32"/>
        </w:rPr>
        <w:t>工作应按计划进行，原则上中途不得更改专业，确需调整的，由派遣单位出具公函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审批通过后方可更改。如需进修延期须提前一个月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修学习期间，学习人员任何医疗行为均需在带教老师指导下进行，未经医院授权，进修学习人员不得独立参与我院临床医疗活动；进修期间由所在科室培训考核合格后，如所在科室根据进修人员能力认定其可胜任单独执业，由科室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提交科室主任签字的书面备案后方可安排其单独执业，如需工号，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提出申请后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GB230;仿宋" w:hAnsi="仿宋GB230;仿宋" w:eastAsia="仿宋GB230;仿宋" w:cs="仿宋GB230;仿宋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修学习人员要树立良好的医德医风，严禁利用工作之便收受红包和索取财物，严禁私自介绍患者到院外检查、转院治疗，不得携走我院病历、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、病理切片、血片等各种资料和标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重患者隐私保护，</w:t>
      </w:r>
      <w:r>
        <w:rPr>
          <w:rFonts w:ascii="仿宋_GB2312" w:hAnsi="仿宋_GB2312" w:cs="仿宋_GB2312" w:eastAsia="仿宋_GB2312"/>
          <w:sz w:val="32"/>
          <w:szCs w:val="32"/>
        </w:rPr>
        <w:t>爱护公共财产及仪器设备，如有损坏按我院赔偿制度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实施计划和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理论培训与实践培训是医务工作人员获取专业知识、提升专业技能的重要手段。为了更好地提高培训效果，我们针对来院基层医务人员制定了多样化实施计划和培训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理论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提升医务工作人员的理论素养，同时确保疾病诊断和治疗的准确性和安全性，我们采取多元化的培训方式，包括定期授课、专题讲座以及学术会议等，确保培训内容与时代发展同步。具体培训方式包括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针对常见疾病的诊断标准、治疗方案以及用药规范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医技检查与诊断的最新进展与技术规范方面的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行医疗法规与职业道德教育方面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实践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了提升医务人员的实际操作能力，确保理论知识能够更好地应用于临床实践，我们采用现场演示、模拟操作等形式开展培训，使医务人员能够在实践中逐渐熟练掌握各项技能。为确保培训效果，我们制定了如下培训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医疗设备操作与维护，如心电监护仪、呼吸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急救技能训练，包括心肺复苏、气管插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手术操作规范化培训，涵盖手术室规章制度、手术操作流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GB230;仿宋" w:hAnsi="仿宋GB230;仿宋" w:eastAsia="仿宋GB230;仿宋" w:cs="仿宋GB230;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核是进修学习结果的主要衡量手段，要求以理论与实践两个方面进行，并结合平时的政治表现，服务态度，劳动纪律，出勤情况一并考虑。结业前进修人员本人写出自我鉴定，总结进修期间的主要收获及具体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期满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将带教老师、科室主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士长</w:t>
      </w:r>
      <w:r>
        <w:rPr>
          <w:rFonts w:ascii="仿宋_GB2312" w:hAnsi="仿宋_GB2312" w:cs="仿宋_GB2312" w:eastAsia="仿宋_GB2312"/>
          <w:sz w:val="32"/>
          <w:szCs w:val="32"/>
        </w:rPr>
        <w:t>签字后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修人员培养考核鉴定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近期免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照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</w:rPr>
        <w:t>，准备办理结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进修期满未按期完成进修计划不能给予结业鉴定，不发结业证书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地址：遵义医科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</w:t>
      </w:r>
      <w:r>
        <w:rPr>
          <w:rFonts w:ascii="仿宋_GB2312" w:hAnsi="仿宋_GB2312" w:cs="仿宋_GB2312" w:eastAsia="仿宋_GB2312"/>
          <w:sz w:val="32"/>
          <w:szCs w:val="32"/>
        </w:rPr>
        <w:t>附属医院学院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851-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96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sz w:val="32"/>
          <w:szCs w:val="32"/>
        </w:rPr>
        <w:t>zy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fy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inxiu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遵义医科大学第二附属医院进修管理流程图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5959475" cy="7330440"/>
                <wp:effectExtent l="0" t="0" r="0" b="0"/>
                <wp:docPr id="4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7330320"/>
                          <a:chOff x="0" y="0"/>
                          <a:chExt cx="595944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944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7640"/>
                            <a:ext cx="2171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修人员按要求准备进修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960" y="664200"/>
                            <a:ext cx="28854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每月25日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按进修类别将进修材料交医务部邮箱</w:t>
                              </w: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eastAsia="宋体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zyefyjinxiu@163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386720"/>
                            <a:ext cx="1713960" cy="31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医务部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268440"/>
                            <a:ext cx="487620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每月28-30日，在申请人邮箱自行打印进修录取通知书，单位盖章后按时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86352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相应进修科室报到，开始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38240"/>
                            <a:ext cx="4000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携带一寸免冠证件照及完成考评的考核鉴定表办理结业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032600"/>
                            <a:ext cx="17139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结业证书、进修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1793160"/>
                            <a:ext cx="1818000" cy="1197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通过，医务部邮件发送录取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2240280"/>
                            <a:ext cx="125604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或安排延期进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78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1807920"/>
                            <a:ext cx="481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56160"/>
                            <a:ext cx="2171880" cy="1287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修时间完成，科室进行结业考评，交由医务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43880"/>
                            <a:ext cx="801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评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754880"/>
                            <a:ext cx="1156320" cy="110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继续进修或退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754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评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0440" y="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2320" y="22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628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8600" y="32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52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643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703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69.25pt;height:577.2pt" coordorigin="0,0" coordsize="9385,11544">
                <v:rect id="shape_0" stroked="f" o:allowincell="f" style="position:absolute;left:0;top:0;width:9384;height:11543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自选图形 4" fillcolor="white" stroked="t" o:allowincell="f" style="position:absolute;left:2699;top:311;width:341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修人员按要求准备进修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5" fillcolor="white" stroked="t" o:allowincell="f" style="position:absolute;left:2175;top:1046;width:4543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 w:val="false"/>
                            <w:i w:val="false"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每月25日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按进修类别将进修材料交医务部邮箱</w:t>
                        </w: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 w:val="false"/>
                            <w:i w:val="false"/>
                            <w:smallCaps w:val="false"/>
                            <w:caps w:val="false"/>
                            <w:rFonts w:eastAsia="宋体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zyefyjinxiu@163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6" fillcolor="white" stroked="t" o:allowincell="f" style="position:absolute;left:3059;top:2184;width:2698;height:4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医务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7" fillcolor="white" stroked="t" o:allowincell="f" style="position:absolute;left:884;top:5147;width:7678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每月28-30日，在申请人邮箱自行打印进修录取通知书，单位盖章后按时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8" fillcolor="white" stroked="t" o:allowincell="f" style="position:absolute;left:2519;top:6084;width:37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前往相应进修科室报到，开始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9" fillcolor="white" stroked="t" o:allowincell="f" style="position:absolute;left:1260;top:10139;width:6299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携带一寸免冠证件照及完成考评的考核鉴定表办理结业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自选图形 10" fillcolor="white" stroked="t" o:allowincell="f" style="position:absolute;left:3059;top:11075;width:269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放结业证书、进修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1" fillcolor="white" stroked="t" o:allowincell="f" style="position:absolute;left:863;top:2824;width:2862;height:188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通过，医务部邮件发送录取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自选图形 12" fillcolor="white" stroked="t" o:allowincell="f" style="position:absolute;left:5398;top:3528;width:1977;height:8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退回或安排延期进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3;top:280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09;top:2847;width:7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" fillcolor="white" stroked="t" o:allowincell="f" style="position:absolute;left:2699;top:7175;width:3419;height:202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修时间完成，科室进行结业考评，交由医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9203;width:126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评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7" fillcolor="white" stroked="t" o:allowincell="f" style="position:absolute;left:7200;top:7488;width:1820;height:173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继续进修或退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9;top:74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考评不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4410;top:10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410;top:21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3437;top:3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6136;top:35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2344;top:51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410;top:60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4410;top:71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7199;top:8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410;top:10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4409;top:110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 请 人 基 本 情 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185</wp:posOffset>
                </wp:positionH>
                <wp:positionV relativeFrom="paragraph">
                  <wp:posOffset>159385</wp:posOffset>
                </wp:positionV>
                <wp:extent cx="948690" cy="1185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3.35pt;mso-wrap-distance-left:9.05pt;mso-wrap-distance-right:9.05pt;mso-wrap-distance-top:0pt;mso-wrap-distance-bottom:0pt;margin-top:12.5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1"/>
          <w:szCs w:val="3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姓名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性别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民族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出生年月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</w:t>
      </w:r>
      <w:r>
        <w:rPr>
          <w:b w:val="false"/>
          <w:bCs w:val="false"/>
          <w:sz w:val="24"/>
        </w:rPr>
        <w:t>政治面貌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身份证号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执业资格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b w:val="false"/>
          <w:bCs w:val="false"/>
          <w:sz w:val="24"/>
        </w:rPr>
        <w:t>资格证号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执业类别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执业范围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执业证号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目前职称（职务）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     </w:t>
      </w:r>
      <w:r>
        <w:rPr>
          <w:rFonts w:cs="Calibri" w:eastAsia="Calibri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职称（职务）评聘时间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最高学历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</w:t>
      </w:r>
      <w:r>
        <w:rPr>
          <w:rFonts w:cs="Calibri" w:eastAsia="Calibri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所学专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毕业时间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毕业院校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进修专业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进修时间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联系电话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         </w:t>
      </w:r>
      <w:r>
        <w:rPr>
          <w:rFonts w:cs="Calibri" w:eastAsia="Calibri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邮箱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</w:t>
      </w:r>
      <w:r>
        <w:rPr>
          <w:rFonts w:cs="Calibri" w:eastAsia="Calibri"/>
          <w:b w:val="false"/>
          <w:bCs w:val="false"/>
          <w:sz w:val="24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24"/>
          <w:u w:val="single"/>
        </w:rPr>
        <w:t xml:space="preserve">      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0"/>
                <wp:effectExtent l="14605" t="14605" r="14605" b="1460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67.95pt,0pt" ID="直线 3" stroked="t" o:allowincell="f" style="position:absolute">
                <v:stroke color="black" weight="2844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遵义医科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第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附属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医技护卫生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进修学习担保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1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1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GB230;仿宋" w:hAnsi="仿宋GB230;仿宋" w:eastAsia="仿宋GB230;仿宋" w:cs="仿宋GB230;仿宋"/>
          <w:sz w:val="30"/>
          <w:szCs w:val="30"/>
        </w:rPr>
      </w:pPr>
      <w:r>
        <w:rPr>
          <w:rFonts w:ascii="仿宋GB230;仿宋" w:hAnsi="仿宋GB230;仿宋" w:cs="仿宋GB230;仿宋" w:eastAsia="仿宋GB230;仿宋"/>
          <w:sz w:val="30"/>
          <w:szCs w:val="30"/>
        </w:rPr>
        <w:t>为便于统一管理，杜绝医、技、护类进修生</w:t>
      </w:r>
      <w:r>
        <w:rPr>
          <w:rFonts w:ascii="仿宋GB230;仿宋" w:hAnsi="仿宋GB230;仿宋" w:cs="仿宋GB230;仿宋" w:eastAsia="仿宋GB230;仿宋"/>
          <w:sz w:val="30"/>
          <w:szCs w:val="30"/>
          <w:lang w:val="en-US" w:eastAsia="zh-CN"/>
        </w:rPr>
        <w:t>在</w:t>
      </w:r>
      <w:r>
        <w:rPr>
          <w:rFonts w:ascii="仿宋GB230;仿宋" w:hAnsi="仿宋GB230;仿宋" w:cs="仿宋GB230;仿宋" w:eastAsia="仿宋GB230;仿宋"/>
          <w:sz w:val="30"/>
          <w:szCs w:val="30"/>
        </w:rPr>
        <w:t>进修学习期间发生医疗事故、差错，根据国家有关法规和</w:t>
      </w:r>
      <w:r>
        <w:rPr>
          <w:rFonts w:ascii="仿宋GB230;仿宋" w:hAnsi="仿宋GB230;仿宋" w:cs="仿宋GB230;仿宋" w:eastAsia="仿宋GB230;仿宋"/>
          <w:sz w:val="30"/>
          <w:szCs w:val="30"/>
          <w:lang w:val="en-US" w:eastAsia="zh-CN"/>
        </w:rPr>
        <w:t>我院</w:t>
      </w:r>
      <w:r>
        <w:rPr>
          <w:rFonts w:ascii="仿宋GB230;仿宋" w:hAnsi="仿宋GB230;仿宋" w:cs="仿宋GB230;仿宋" w:eastAsia="仿宋GB230;仿宋"/>
          <w:sz w:val="30"/>
          <w:szCs w:val="30"/>
        </w:rPr>
        <w:t>进修教育管理规定，进修生选送单位向进修生接收单位</w:t>
      </w:r>
      <w:r>
        <w:rPr>
          <w:rFonts w:ascii="仿宋GB230;仿宋" w:hAnsi="仿宋GB230;仿宋" w:cs="仿宋GB230;仿宋" w:eastAsia="仿宋GB230;仿宋"/>
          <w:b/>
          <w:sz w:val="30"/>
          <w:szCs w:val="30"/>
          <w:u w:val="single"/>
        </w:rPr>
        <w:t>遵义</w:t>
      </w:r>
      <w:r>
        <w:rPr>
          <w:rFonts w:ascii="仿宋GB230;仿宋" w:hAnsi="仿宋GB230;仿宋" w:cs="仿宋GB230;仿宋" w:eastAsia="仿宋GB230;仿宋"/>
          <w:b/>
          <w:sz w:val="30"/>
          <w:szCs w:val="30"/>
          <w:u w:val="single"/>
          <w:lang w:val="en-US" w:eastAsia="zh-CN"/>
        </w:rPr>
        <w:t>医科大学第二</w:t>
      </w:r>
      <w:r>
        <w:rPr>
          <w:rFonts w:ascii="仿宋GB230;仿宋" w:hAnsi="仿宋GB230;仿宋" w:cs="仿宋GB230;仿宋" w:eastAsia="仿宋GB230;仿宋"/>
          <w:b/>
          <w:sz w:val="30"/>
          <w:szCs w:val="30"/>
          <w:u w:val="single"/>
        </w:rPr>
        <w:t>附属医院</w:t>
      </w:r>
      <w:r>
        <w:rPr>
          <w:rFonts w:ascii="仿宋GB230;仿宋" w:hAnsi="仿宋GB230;仿宋" w:cs="仿宋GB230;仿宋" w:eastAsia="仿宋GB230;仿宋"/>
          <w:sz w:val="30"/>
          <w:szCs w:val="30"/>
        </w:rPr>
        <w:t>郑重承诺：督促本单位选送到</w:t>
      </w:r>
      <w:r>
        <w:rPr>
          <w:rFonts w:ascii="仿宋GB230;仿宋" w:hAnsi="仿宋GB230;仿宋" w:cs="仿宋GB230;仿宋" w:eastAsia="仿宋GB230;仿宋"/>
          <w:bCs/>
          <w:sz w:val="30"/>
          <w:szCs w:val="30"/>
        </w:rPr>
        <w:t>遵医</w:t>
      </w:r>
      <w:r>
        <w:rPr>
          <w:rFonts w:ascii="仿宋GB230;仿宋" w:hAnsi="仿宋GB230;仿宋" w:cs="仿宋GB230;仿宋" w:eastAsia="仿宋GB230;仿宋"/>
          <w:bCs/>
          <w:sz w:val="30"/>
          <w:szCs w:val="30"/>
          <w:lang w:val="en-US" w:eastAsia="zh-CN"/>
        </w:rPr>
        <w:t>二</w:t>
      </w:r>
      <w:r>
        <w:rPr>
          <w:rFonts w:ascii="仿宋GB230;仿宋" w:hAnsi="仿宋GB230;仿宋" w:cs="仿宋GB230;仿宋" w:eastAsia="仿宋GB230;仿宋"/>
          <w:bCs/>
          <w:sz w:val="30"/>
          <w:szCs w:val="30"/>
        </w:rPr>
        <w:t>附院</w:t>
      </w:r>
      <w:r>
        <w:rPr>
          <w:rFonts w:ascii="仿宋GB230;仿宋" w:hAnsi="仿宋GB230;仿宋" w:cs="仿宋GB230;仿宋" w:eastAsia="仿宋GB230;仿宋"/>
          <w:sz w:val="30"/>
          <w:szCs w:val="30"/>
        </w:rPr>
        <w:t>进修学习的职工（进修生），在其进修学习期间，严格遵守学校、医院和进修学习单位的各项规章制度，并与进修生本人一起，共同承担因本人处理不当、操作失误等原因而发生的医疗事故、差错的责任，以及因此造成精密、贵重仪器损坏的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GB230;仿宋" w:hAnsi="仿宋GB230;仿宋" w:eastAsia="仿宋GB230;仿宋" w:cs="仿宋GB230;仿宋"/>
          <w:sz w:val="30"/>
          <w:szCs w:val="30"/>
        </w:rPr>
      </w:pPr>
      <w:r>
        <w:rPr>
          <w:rFonts w:ascii="仿宋GB230;仿宋" w:hAnsi="仿宋GB230;仿宋" w:cs="仿宋GB230;仿宋" w:eastAsia="仿宋GB230;仿宋"/>
          <w:sz w:val="30"/>
          <w:szCs w:val="30"/>
        </w:rPr>
        <w:t>同时，进修生本人也郑重承诺：在</w:t>
      </w:r>
      <w:r>
        <w:rPr>
          <w:rFonts w:ascii="仿宋GB230;仿宋" w:hAnsi="仿宋GB230;仿宋" w:cs="仿宋GB230;仿宋" w:eastAsia="仿宋GB230;仿宋"/>
          <w:sz w:val="30"/>
          <w:szCs w:val="30"/>
          <w:lang w:val="en-US" w:eastAsia="zh-CN"/>
        </w:rPr>
        <w:t>医院</w:t>
      </w:r>
      <w:r>
        <w:rPr>
          <w:rFonts w:ascii="仿宋GB230;仿宋" w:hAnsi="仿宋GB230;仿宋" w:cs="仿宋GB230;仿宋" w:eastAsia="仿宋GB230;仿宋"/>
          <w:sz w:val="30"/>
          <w:szCs w:val="30"/>
        </w:rPr>
        <w:t>学习期间，严格遵守国家法规和</w:t>
      </w:r>
      <w:r>
        <w:rPr>
          <w:rFonts w:ascii="仿宋GB230;仿宋" w:hAnsi="仿宋GB230;仿宋" w:cs="仿宋GB230;仿宋" w:eastAsia="仿宋GB230;仿宋"/>
          <w:sz w:val="30"/>
          <w:szCs w:val="30"/>
          <w:lang w:val="en-US" w:eastAsia="zh-CN"/>
        </w:rPr>
        <w:t>校纪院规</w:t>
      </w:r>
      <w:r>
        <w:rPr>
          <w:rFonts w:ascii="仿宋GB230;仿宋" w:hAnsi="仿宋GB230;仿宋" w:cs="仿宋GB230;仿宋" w:eastAsia="仿宋GB230;仿宋"/>
          <w:sz w:val="30"/>
          <w:szCs w:val="30"/>
        </w:rPr>
        <w:t>，保持良好的医德、医风，服从教研室或科室的安排，努力学习，积极参与社会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GB230;仿宋" w:hAnsi="仿宋GB230;仿宋" w:eastAsia="仿宋GB230;仿宋" w:cs="仿宋GB230;仿宋"/>
          <w:b/>
          <w:b/>
          <w:bCs/>
          <w:sz w:val="30"/>
          <w:szCs w:val="30"/>
        </w:rPr>
      </w:pPr>
      <w:r>
        <w:rPr>
          <w:rFonts w:ascii="仿宋GB230;仿宋" w:hAnsi="仿宋GB230;仿宋" w:cs="仿宋GB230;仿宋" w:eastAsia="仿宋GB230;仿宋"/>
          <w:sz w:val="30"/>
          <w:szCs w:val="30"/>
        </w:rPr>
        <w:t>进修生接收单位向完成上述承诺，履行了各项入学报到手续的进修生，提供专业进修学习机会，按进修学习计划为进修生选送单位培养实用人才。</w:t>
      </w:r>
    </w:p>
    <w:p>
      <w:pPr>
        <w:pStyle w:val="Normal"/>
        <w:rPr>
          <w:rFonts w:ascii="仿宋GB230;仿宋" w:hAnsi="仿宋GB230;仿宋" w:eastAsia="仿宋GB230;仿宋" w:cs="仿宋GB230;仿宋"/>
          <w:sz w:val="30"/>
          <w:szCs w:val="30"/>
        </w:rPr>
      </w:pPr>
      <w:r>
        <w:rPr>
          <w:rFonts w:ascii="仿宋GB230;仿宋" w:hAnsi="仿宋GB230;仿宋" w:cs="仿宋GB230;仿宋" w:eastAsia="仿宋GB230;仿宋"/>
          <w:b/>
          <w:bCs/>
          <w:sz w:val="30"/>
          <w:szCs w:val="30"/>
        </w:rPr>
        <w:t xml:space="preserve">选送单位负责人（公章）：        </w:t>
      </w:r>
      <w:r>
        <w:rPr>
          <w:rFonts w:ascii="仿宋GB230;仿宋" w:hAnsi="仿宋GB230;仿宋" w:cs="仿宋GB230;仿宋" w:eastAsia="仿宋GB230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GB230;仿宋" w:hAnsi="仿宋GB230;仿宋" w:cs="仿宋GB230;仿宋" w:eastAsia="仿宋GB230;仿宋"/>
          <w:b/>
          <w:bCs/>
          <w:sz w:val="30"/>
          <w:szCs w:val="30"/>
        </w:rPr>
        <w:t xml:space="preserve">  进修学员（签字）： </w:t>
      </w:r>
      <w:r>
        <w:rPr>
          <w:rFonts w:ascii="仿宋GB230;仿宋" w:hAnsi="仿宋GB230;仿宋" w:cs="仿宋GB230;仿宋" w:eastAsia="仿宋GB230;仿宋"/>
          <w:sz w:val="30"/>
          <w:szCs w:val="30"/>
        </w:rPr>
        <w:t xml:space="preserve">                                </w:t>
      </w:r>
    </w:p>
    <w:p>
      <w:pPr>
        <w:pStyle w:val="Normal"/>
        <w:ind w:firstLine="5400"/>
        <w:rPr>
          <w:b/>
          <w:b/>
          <w:bCs/>
          <w:sz w:val="24"/>
        </w:rPr>
      </w:pPr>
      <w:r>
        <w:rPr>
          <w:rFonts w:eastAsia="仿宋GB230;仿宋" w:cs="仿宋GB230;仿宋" w:ascii="仿宋GB230;仿宋" w:hAnsi="仿宋GB230;仿宋"/>
          <w:sz w:val="30"/>
          <w:szCs w:val="30"/>
        </w:rPr>
        <w:t xml:space="preserve">20   </w:t>
      </w:r>
      <w:r>
        <w:rPr>
          <w:rFonts w:ascii="仿宋GB230;仿宋" w:hAnsi="仿宋GB230;仿宋" w:cs="仿宋GB230;仿宋" w:eastAsia="仿宋GB230;仿宋"/>
          <w:sz w:val="30"/>
          <w:szCs w:val="30"/>
        </w:rPr>
        <w:t>年   月   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  <w:sz w:val="24"/>
        </w:rPr>
        <w:t xml:space="preserve">*  </w:t>
      </w:r>
      <w:r>
        <w:rPr>
          <w:bCs/>
        </w:rPr>
        <w:t>本担保书经进修生本人及其单位领导签字盖章，报到时</w:t>
      </w:r>
      <w:r>
        <w:rPr>
          <w:b/>
          <w:bCs/>
          <w:u w:val="single"/>
        </w:rPr>
        <w:t>交验无误</w:t>
      </w:r>
      <w:r>
        <w:rPr>
          <w:bCs/>
        </w:rPr>
        <w:t>生效，请学员自留复印件</w:t>
      </w:r>
    </w:p>
    <w:p>
      <w:pPr>
        <w:pStyle w:val="ListParagraph"/>
        <w:spacing w:lineRule="exact" w:line="52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18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635" cy="635"/>
                <wp:effectExtent l="5080" t="5080" r="5080" b="508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0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遵义医科大学第二附属医院</w:t>
      </w:r>
    </w:p>
    <w:p>
      <w:pPr>
        <w:pStyle w:val="Normal"/>
        <w:spacing w:lineRule="atLeas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内</w:t>
      </w:r>
      <w:r>
        <w:rPr>
          <w:rFonts w:cs="Calibri"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  <w:lang w:eastAsia="zh-CN"/>
        </w:rPr>
        <w:t>镜</w:t>
      </w:r>
      <w:r>
        <w:rPr>
          <w:rFonts w:cs="Calibri"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  <w:lang w:eastAsia="zh-CN"/>
        </w:rPr>
        <w:t>科</w:t>
      </w:r>
      <w:r>
        <w:rPr>
          <w:rFonts w:cs="Calibri"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</w:rPr>
        <w:t>进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修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人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员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申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请</w:t>
      </w:r>
      <w:r>
        <w:rPr>
          <w:rFonts w:cs="Calibri" w:eastAsia="方正小标宋简体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</w:p>
    <w:tbl>
      <w:tblPr>
        <w:tblW w:w="975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3"/>
        <w:gridCol w:w="944"/>
        <w:gridCol w:w="768"/>
        <w:gridCol w:w="1044"/>
        <w:gridCol w:w="331"/>
        <w:gridCol w:w="1238"/>
        <w:gridCol w:w="1244"/>
        <w:gridCol w:w="1418"/>
      </w:tblGrid>
      <w:tr>
        <w:trPr>
          <w:trHeight w:val="473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性别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龄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工作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最后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及毕业时间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单位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        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编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医院等级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现从事专业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进修时限</w:t>
            </w:r>
          </w:p>
          <w:p>
            <w:pPr>
              <w:pStyle w:val="Normal"/>
              <w:spacing w:lineRule="atLeast" w:line="220"/>
              <w:ind w:left="105" w:hanging="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（月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申请进修科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目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05" w:firstLine="36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获取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执业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证书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医、技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证书编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医、技执业</w:t>
            </w:r>
          </w:p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证书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执业范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发证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发证时间</w:t>
            </w:r>
          </w:p>
        </w:tc>
      </w:tr>
      <w:tr>
        <w:trPr>
          <w:trHeight w:val="6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护士资格证书编号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历与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起 止 年 月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学 习 和 工 作 单 位 名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职   务</w:t>
            </w:r>
          </w:p>
        </w:tc>
      </w:tr>
      <w:tr>
        <w:trPr>
          <w:trHeight w:val="4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目的和要求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单位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 xml:space="preserve">（单位盖章）                </w:t>
            </w:r>
          </w:p>
          <w:p>
            <w:pPr>
              <w:pStyle w:val="Normal"/>
              <w:spacing w:lineRule="atLeast" w:line="280"/>
              <w:ind w:firstLine="504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 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科室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方正小标宋简体" w:hAnsi="方正小标宋简体" w:eastAsia="方正小标宋简体" w:cs="宋体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 xml:space="preserve">科主任签字：              护士长签字：         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 xml:space="preserve"> 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负责人签字：                年     月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 注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递交进修申请表同时须交以下证书复印件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1</w:t>
            </w: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医师请交毕业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执业医师资格证、执业证书复印件</w:t>
            </w:r>
          </w:p>
          <w:p>
            <w:pPr>
              <w:pStyle w:val="Normal"/>
              <w:spacing w:lineRule="atLeast" w:line="280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  <w:t>护士请交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毕业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  <w:t>护士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资格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  <w:lang w:eastAsia="zh-CN"/>
              </w:rPr>
              <w:t>、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执业证书复印件</w:t>
            </w:r>
          </w:p>
          <w:p>
            <w:pPr>
              <w:pStyle w:val="Normal"/>
              <w:ind w:left="315" w:right="-63" w:hanging="360"/>
              <w:rPr>
                <w:rFonts w:ascii="方正小标宋简体" w:hAnsi="方正小标宋简体" w:eastAsia="方正小标宋简体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20" w:before="120" w:after="12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贵州省遵义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新蒲新区新蒲大道与新龙大道交汇处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2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镜科  吕忠容    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851-28688927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2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医务部  张  倩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851-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7596018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进修人员培养考核鉴定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修专业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修时间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作单位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表日期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遵义医科大学第二附属医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写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本考核表由本人保管，逐面认真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每轮转一个科室或部门均需自我小结，并由科室带教老师填写评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不需轮转者，亦应每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月小结一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进修结束先由本人自我鉴定，再经科室填写评语后交医务部鉴定盖章，由本人带回原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科室综合评价为“差”的，不予结业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修人员基本情况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06"/>
        <w:gridCol w:w="1207"/>
        <w:gridCol w:w="1308"/>
        <w:gridCol w:w="436"/>
        <w:gridCol w:w="1410"/>
        <w:gridCol w:w="1622"/>
      </w:tblGrid>
      <w:tr>
        <w:trPr>
          <w:trHeight w:val="6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起止日期</w:t>
            </w:r>
          </w:p>
        </w:tc>
      </w:tr>
      <w:tr>
        <w:trPr>
          <w:trHeight w:val="67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6" w:hRule="atLeast"/>
        </w:trPr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进修内容及要求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鉴定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7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阶段小结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1"/>
        <w:gridCol w:w="619"/>
        <w:gridCol w:w="1680"/>
        <w:gridCol w:w="541"/>
        <w:gridCol w:w="1124"/>
        <w:gridCol w:w="1718"/>
      </w:tblGrid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综合评价：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史书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习</w:t>
            </w:r>
          </w:p>
        </w:tc>
      </w:tr>
      <w:tr>
        <w:trPr>
          <w:trHeight w:val="4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纠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教老师签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阶段小结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1"/>
        <w:gridCol w:w="619"/>
        <w:gridCol w:w="1680"/>
        <w:gridCol w:w="541"/>
        <w:gridCol w:w="1124"/>
        <w:gridCol w:w="1718"/>
      </w:tblGrid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综合评价：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史书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习</w:t>
            </w:r>
          </w:p>
        </w:tc>
      </w:tr>
      <w:tr>
        <w:trPr>
          <w:trHeight w:val="4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纠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教老师签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4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修单位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观学习人员培养考核鉴定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专业</w:t>
      </w:r>
      <w:r>
        <w:rPr>
          <w:b/>
          <w:bCs/>
          <w:sz w:val="32"/>
          <w:szCs w:val="32"/>
          <w:lang w:val="en-US" w:eastAsia="zh-CN"/>
        </w:rPr>
        <w:t xml:space="preserve">_______________________________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时间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工作单位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表日期</w:t>
      </w:r>
      <w:r>
        <w:rPr>
          <w:b/>
          <w:bCs/>
          <w:sz w:val="32"/>
          <w:szCs w:val="32"/>
          <w:lang w:val="en-US" w:eastAsia="zh-CN"/>
        </w:rPr>
        <w:t>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遵义医科大学第二附属医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写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本考核表由本人保管，逐面认真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每轮转一个科室或部门均需自我小结，并由科室带教老师填写评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不需轮转者，亦应每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月小结一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参观学习结束先由本人自我鉴定，再经科室填写评语后交医务部鉴定盖章，由本人带回原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科室综合评价为“差”的，不予结业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参观学习人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48"/>
        <w:gridCol w:w="1245"/>
        <w:gridCol w:w="1350"/>
        <w:gridCol w:w="450"/>
        <w:gridCol w:w="1455"/>
        <w:gridCol w:w="1674"/>
      </w:tblGrid>
      <w:tr>
        <w:trPr>
          <w:trHeight w:val="8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名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送单位地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学习起止日期</w:t>
            </w:r>
          </w:p>
        </w:tc>
      </w:tr>
      <w:tr>
        <w:trPr>
          <w:trHeight w:val="8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次参观学习内容及要求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鉴定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76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阶段小结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91"/>
        <w:gridCol w:w="619"/>
        <w:gridCol w:w="1680"/>
        <w:gridCol w:w="541"/>
        <w:gridCol w:w="1124"/>
        <w:gridCol w:w="1718"/>
      </w:tblGrid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：</w:t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综合评价：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史书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习</w:t>
            </w:r>
          </w:p>
        </w:tc>
      </w:tr>
      <w:tr>
        <w:trPr>
          <w:trHeight w:val="45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3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纠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7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教老师签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阶段小结（二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98"/>
        <w:gridCol w:w="623"/>
        <w:gridCol w:w="1690"/>
        <w:gridCol w:w="545"/>
        <w:gridCol w:w="1130"/>
        <w:gridCol w:w="1734"/>
      </w:tblGrid>
      <w:tr>
        <w:trPr>
          <w:trHeight w:val="644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轮转科室名称：</w:t>
            </w:r>
          </w:p>
        </w:tc>
      </w:tr>
      <w:tr>
        <w:trPr>
          <w:trHeight w:val="644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综合评价：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记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能力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史书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学习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差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44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纠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差错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事故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081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评语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教老师签名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主任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士长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32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学习单位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8735</wp:posOffset>
                </wp:positionV>
                <wp:extent cx="5600700" cy="0"/>
                <wp:effectExtent l="6350" t="6350" r="6350" b="6350"/>
                <wp:wrapNone/>
                <wp:docPr id="1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05pt" to="441.2pt,3.0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遵义医科大学第二附属医院办公室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日印发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4" w:firstLine="70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00700" cy="0"/>
                <wp:effectExtent l="6350" t="6350" r="6350" b="6350"/>
                <wp:wrapNone/>
                <wp:docPr id="1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05pt" to="441.2pt,0.0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共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份</w:t>
      </w:r>
    </w:p>
    <w:sectPr>
      <w:footerReference w:type="default" r:id="rId9"/>
      <w:type w:val="nextPage"/>
      <w:pgSz w:w="11906" w:h="16838"/>
      <w:pgMar w:left="1701" w:right="1701" w:gutter="0" w:header="0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GB230">
    <w:altName w:val="仿宋"/>
    <w:charset w:val="00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Calibri Light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标题 Char Char"/>
    <w:basedOn w:val="Normal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.&#35831;&#23558;&#21333;&#20301;&#20171;&#32461;&#20449;&#12289;&#36523;&#20221;&#35777;&#12289;&#21307;&#24072;&#65288;&#25252;&#22763;&#65289;&#36164;&#26684;&#35777;&#20070;&#12289;&#25191;&#19994;&#35777;&#12289;&#26368;&#39640;&#23398;&#21382;&#27605;&#19994;&#35777;&#12289;&#23398;&#20301;&#35777;&#12289;&#12298;&#36981;&#20041;&#21307;&#31185;&#22823;&#23398;&#31532;&#20108;&#38468;&#23646;&#21307;&#38498;&#21307;&#25216;&#25252;&#21355;&#29983;&#31867;&#19987;&#19994;&#36827;&#20462;&#23398;&#20064;&#25285;&#20445;&#20070;&#12299;&#25195;&#25551;&#20214;&#21457;&#36865;&#33267;&#25105;&#38498;&#21307;&#21153;&#37096;&#37038;&#31665;&#65288;zyefyjinxiu@163.com&#65289;&#12290;&#35831;&#20110;&#27599;&#26376;25&#26085;&#21069;&#25552;&#20132;&#20197;&#19978;&#36164;&#26009;&#65288;&#27599;&#26376;25&#26085;&#20197;&#21518;&#25552;&#20132;&#30340;&#36827;&#20462;&#30003;&#35831;&#23558;&#39034;&#24310;&#21040;&#20877;&#19979;&#19968;&#20010;&#26376;&#24320;&#22987;&#36827;&#20462;&#65289;&#65292;&#25552;&#20132;&#30340;&#36827;&#20462;&#36164;&#26009;&#22312;1&#21608;&#20869;&#23436;&#25104;&#21021;&#27493;&#23457;&#26680;&#65292;&#24182;&#37038;&#20214;&#21453;&#39304;&#26159;&#21542;&#24405;&#29992;&#12290;&#36827;&#20462;&#65288;&#21442;&#35266;&#23398;&#20064;&#65289;&#24405;&#21462;&#36890;&#30693;&#20070;&#23558;&#20110;&#27599;&#26376;28-30&#26085;&#21453;&#39304;&#21040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0:00Z</dcterms:created>
  <dc:creator>Lenovo User</dc:creator>
  <dc:description/>
  <dc:language>en-US</dc:language>
  <cp:lastModifiedBy>花花妮</cp:lastModifiedBy>
  <dcterms:modified xsi:type="dcterms:W3CDTF">2023-10-25T06:41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8FFA1D57647C99245CCDF097109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