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包皮环切吻合器及钉匣</w:t>
      </w:r>
    </w:p>
    <w:p>
      <w:pPr>
        <w:pStyle w:val="Normal"/>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8</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5"/>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一次性包皮环切吻合器及钉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4</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 w:val="24"/>
                <w:szCs w:val="24"/>
                <w:lang w:val="en-US" w:eastAsia="zh-CN"/>
              </w:rPr>
              <w:t>一次性包皮吻合器及钉匣</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胃肠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包皮吻合器及钉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4"/>
        </w:numP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适用于临床包皮环切手术。</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5"/>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2"/>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1"/>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10"/>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6"/>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4"/>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7"/>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8"/>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1"/>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3"/>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9"/>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08-11T01:04:59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21D36293A442597146889C4F323B8_13</vt:lpwstr>
  </property>
  <property fmtid="{D5CDD505-2E9C-101B-9397-08002B2CF9AE}" pid="3" name="KSOProductBuildVer">
    <vt:lpwstr>2052-12.1.0.15120</vt:lpwstr>
  </property>
  <property fmtid="{D5CDD505-2E9C-101B-9397-08002B2CF9AE}" pid="4" name="commondata">
    <vt:lpwstr>commondata</vt:lpwstr>
  </property>
</Properties>
</file>