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人力资源管理系统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采购项目需求调查意向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遵义医科大学第二附属医院人力资源管理系统采购项目》需求调查公告，我公司经充分了解和认真研究后郑重决定，参与此次采购需求调查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注：附法人身份证和代理人身份证复印件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遵医二附院设备部</cp:lastModifiedBy>
  <dcterms:modified xsi:type="dcterms:W3CDTF">2023-07-28T07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