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</w:t>
      </w:r>
      <w:r>
        <w:rPr>
          <w:sz w:val="32"/>
          <w:szCs w:val="40"/>
          <w:lang w:val="en-US" w:eastAsia="zh-CN"/>
        </w:rPr>
        <w:t>互联网医院信息平台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采购需求调查意向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遵义医科大学第二附属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互联网医院信息平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》，我公司经充分了解和认真研究后郑重决定，参与此次采购需求调查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注：附法人身份证和代理人身份证复印件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A-啊松</cp:lastModifiedBy>
  <cp:lastPrinted>2023-06-13T14:37:00Z</cp:lastPrinted>
  <dcterms:modified xsi:type="dcterms:W3CDTF">2023-06-13T06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