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输尿管支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输尿管支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采购数量：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6"/>
        <w:gridCol w:w="1241"/>
        <w:gridCol w:w="818"/>
        <w:gridCol w:w="750"/>
        <w:gridCol w:w="3298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泌尿外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尿管支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该产品用于消除输尿管内各种良性、恶性和创伤后病症引起的阻塞；导丝用于提供经尿道和</w:t>
      </w:r>
      <w:r>
        <w:rPr>
          <w:rFonts w:eastAsia="宋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宋体"/>
          <w:lang w:val="en-US" w:eastAsia="zh-CN"/>
        </w:rPr>
        <w:t>或经皮进入膀胱、输尿管或肾盂的进路。植入可以保存半年至一年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;楷体" w:hAnsi="楷体_GB2312;楷体" w:eastAsia="楷体_GB2312;楷体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;楷体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;楷体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ajx</cp:lastModifiedBy>
  <cp:lastPrinted>2019-05-16T09:03:00Z</cp:lastPrinted>
  <dcterms:modified xsi:type="dcterms:W3CDTF">2023-04-07T07:57:54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5E25F43B47B0A7E51BC6063F1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