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遵义医科大学第二附属医院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民主生活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征求意见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00"/>
        <w:gridCol w:w="34"/>
      </w:tblGrid>
      <w:tr>
        <w:trPr>
          <w:trHeight w:val="6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党委行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班子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的意见和建议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建设方面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思想建设方面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风建设方面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能力建设方面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廉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设方面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党委行政领导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子成员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的意见和建议</w:t>
            </w:r>
          </w:p>
        </w:tc>
      </w:tr>
      <w:tr>
        <w:trPr>
          <w:trHeight w:val="29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舒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党委书记）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廖文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党委副书记、院长）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9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徐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党委委员、副院长）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9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周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纪委书记）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9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马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党委委员、副院长）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9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航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党委委员、副院长）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9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瓦庆德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党委委员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>注：①如填写内容较多，可另附纸张填写。②请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:00</w:t>
      </w:r>
      <w:r>
        <w:rPr>
          <w:rFonts w:ascii="仿宋_GB2312" w:hAnsi="仿宋_GB2312" w:eastAsia="仿宋_GB2312"/>
          <w:sz w:val="30"/>
          <w:szCs w:val="30"/>
        </w:rPr>
        <w:t>前将本表填写好后投入征求意见箱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发送电子版至邮箱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zyefyyb@163.com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2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8:00Z</dcterms:created>
  <dc:creator>Administrator.SC-201808281403</dc:creator>
  <dc:description/>
  <dc:language>en-US</dc:language>
  <cp:lastModifiedBy>肥肥小欢欢</cp:lastModifiedBy>
  <dcterms:modified xsi:type="dcterms:W3CDTF">2023-02-16T07:5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7444A748A42C4A8DDC73CBF493C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