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eastAsia="宋体"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一次性牵开固定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 w:eastAsia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疗设备进行招标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val="en-US" w:eastAsia="zh-CN"/>
        </w:rPr>
        <w:t>一次性牵开固定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采购数量：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 w:eastAsia="宋体"/>
          <w:szCs w:val="21"/>
          <w:lang w:val="en-US" w:eastAsia="zh-CN"/>
        </w:rPr>
        <w:t>个</w:t>
      </w:r>
    </w:p>
    <w:p>
      <w:pPr>
        <w:pStyle w:val="TextBody"/>
        <w:ind w:firstLine="420"/>
        <w:rPr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详见第四章采购需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法人授权委托书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报名公司财务状况报告；公司依法缴纳税收的相关材料；公司依法缴纳社保的相关材料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表（附件一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品代理授权书</w:t>
      </w:r>
      <w:r>
        <w:rPr>
          <w:rFonts w:ascii="宋体" w:hAnsi="宋体" w:cs="宋体"/>
          <w:color w:val="444444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余老师   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851-27596419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邮箱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zmusbk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 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</w:rPr>
        <w:t>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 w:eastAsia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8"/>
        <w:gridCol w:w="1827"/>
        <w:gridCol w:w="1356"/>
        <w:gridCol w:w="2142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采购数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神经外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一次性牵开固定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适用于神经外科手术</w:t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12"/>
        </w:numPr>
        <w:spacing w:lineRule="exact" w:line="320"/>
        <w:ind w:left="450" w:hanging="450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Cs w:val="21"/>
          <w:lang w:val="en-US" w:eastAsia="zh-CN"/>
        </w:rPr>
        <w:t>产品要求</w:t>
      </w:r>
    </w:p>
    <w:p>
      <w:pPr>
        <w:pStyle w:val="Normal"/>
        <w:numPr>
          <w:ilvl w:val="0"/>
          <w:numId w:val="0"/>
        </w:numPr>
        <w:ind w:left="0" w:firstLine="420"/>
        <w:rPr>
          <w:highlight w:val="none"/>
          <w:lang w:val="en-US" w:eastAsia="zh-CN"/>
        </w:rPr>
      </w:pPr>
      <w:r>
        <w:rPr>
          <w:lang w:val="en-US" w:eastAsia="zh-CN"/>
        </w:rPr>
        <w:t>适用于神经外科手术，属于一次性使用组织固定器械，在手术过程中提供一个工作通道并达到可视化效果。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altName w:val="Yu Gothic UI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;楷体" w:hAnsi="楷体_GB2312;楷体" w:eastAsia="楷体_GB2312;楷体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;宋体" w:hAnsi="华文中宋;宋体" w:eastAsia="华文中宋;宋体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;Yu Gothic UI" w:hAnsi="Century Gothic;Yu Gothic UI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2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;楷体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Arial Narrow;Arial" w:hAnsi="Arial Narrow;Arial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7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3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5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;楷体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8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0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6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LENOVOV</cp:lastModifiedBy>
  <cp:lastPrinted>2019-05-16T09:03:00Z</cp:lastPrinted>
  <dcterms:modified xsi:type="dcterms:W3CDTF">2022-12-05T00:51:17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EECAB44940ABB7F76F79139075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