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医二附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Riley</cp:lastModifiedBy>
  <dcterms:modified xsi:type="dcterms:W3CDTF">2022-11-22T01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A4CD362214C7C9C7A9C7FB4D1B0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