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eastAsia="宋体"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一次性使用活检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 w:eastAsia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疗设备进行招标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en-US" w:eastAsia="zh-CN"/>
        </w:rPr>
        <w:t>一次性使用活检针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采购数量：</w:t>
      </w:r>
      <w:r>
        <w:rPr>
          <w:rFonts w:eastAsia="宋体"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 w:eastAsia="宋体"/>
          <w:szCs w:val="21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预算金额：</w:t>
      </w:r>
      <w:r>
        <w:rPr>
          <w:rFonts w:eastAsia="宋体" w:cs="宋体" w:ascii="宋体" w:hAnsi="宋体"/>
          <w:szCs w:val="21"/>
          <w:lang w:val="en-US" w:eastAsia="zh-CN"/>
        </w:rPr>
        <w:t>18000</w:t>
      </w:r>
      <w:r>
        <w:rPr>
          <w:rFonts w:ascii="宋体" w:hAnsi="宋体" w:cs="宋体" w:eastAsia="宋体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  <w:lang w:val="en-US" w:eastAsia="zh-CN"/>
        </w:rPr>
        <w:t>、详见第四章采购需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法人授权委托书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名公司财务状况报告；公司依法缴纳税收的相关材料；公司依法缴纳社保的相关材料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（附件一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古老师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851-27596419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 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 w:eastAsia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20"/>
        <w:gridCol w:w="1815"/>
        <w:gridCol w:w="830"/>
        <w:gridCol w:w="1327"/>
        <w:gridCol w:w="1878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规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最高限价（元）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泌尿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一次性使用活检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.2*200m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8000</w:t>
            </w:r>
            <w:r>
              <w:rPr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480"/>
        <w:ind w:left="450" w:hanging="450"/>
        <w:textAlignment w:val="auto"/>
        <w:rPr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Cs w:val="21"/>
          <w:lang w:val="en-US" w:eastAsia="zh-CN"/>
        </w:rPr>
        <w:t>产品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2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用于前列腺穿刺活检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default"/>
  </w:font>
  <w:font w:name="Arial Narrow"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" w:hAnsi="楷体_GB2312" w:eastAsia="楷体_GB2312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" w:hAnsi="华文中宋" w:eastAsia="华文中宋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" w:hAnsi="Century Gothic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" w:hAnsi="Arial Narrow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喏</cp:lastModifiedBy>
  <cp:lastPrinted>2019-05-16T09:03:00Z</cp:lastPrinted>
  <dcterms:modified xsi:type="dcterms:W3CDTF">2022-08-25T08:36:41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EECAB44940ABB7F76F791390755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