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留置针无菌敷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留置针无菌敷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0000</w:t>
      </w:r>
      <w:r>
        <w:rPr>
          <w:rFonts w:ascii="宋体" w:hAnsi="宋体" w:cs="宋体" w:eastAsia="宋体"/>
          <w:szCs w:val="21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30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1170"/>
        <w:gridCol w:w="930"/>
        <w:gridCol w:w="1935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全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留置针无菌敷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二、产品要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主要适用于静脉留置针的固定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3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9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8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4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6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9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1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7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Riley</cp:lastModifiedBy>
  <cp:lastPrinted>2019-05-16T09:03:00Z</cp:lastPrinted>
  <dcterms:modified xsi:type="dcterms:W3CDTF">2022-08-25T09:20:38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3F59DA374400A18C96C4DE9A23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