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盆底修补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盆底修补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  <w:lang w:val="en-US" w:eastAsia="zh-CN"/>
        </w:rPr>
        <w:t>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4797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1815"/>
        <w:gridCol w:w="1170"/>
        <w:gridCol w:w="930"/>
        <w:gridCol w:w="1935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盆底修补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7970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80"/>
        <w:ind w:left="450" w:hanging="450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2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适用于盆底组织的修复重建，阴道前后壁和阴道穹窿脱垂及脱垂合并病症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喏</cp:lastModifiedBy>
  <cp:lastPrinted>2019-05-16T09:03:00Z</cp:lastPrinted>
  <dcterms:modified xsi:type="dcterms:W3CDTF">2022-08-17T03:02:12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