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等级医院评审项目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采购需求调查意向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义医科大学第二附属医院等级医院评审项目》，我公司经充分了解和认真研究后郑重决定，参与此次采购需求调查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注：附法人身份证和代理人身份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ENOVO</cp:lastModifiedBy>
  <dcterms:modified xsi:type="dcterms:W3CDTF">2022-06-21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