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遵义医科大学研究生“评优评奖”量化评分表（研二填写）</w:t>
      </w:r>
    </w:p>
    <w:tbl>
      <w:tblPr>
        <w:tblW w:w="101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3"/>
        <w:gridCol w:w="225"/>
        <w:gridCol w:w="291"/>
        <w:gridCol w:w="169"/>
        <w:gridCol w:w="347"/>
        <w:gridCol w:w="242"/>
        <w:gridCol w:w="178"/>
        <w:gridCol w:w="1774"/>
        <w:gridCol w:w="450"/>
        <w:gridCol w:w="839"/>
        <w:gridCol w:w="704"/>
        <w:gridCol w:w="391"/>
        <w:gridCol w:w="520"/>
        <w:gridCol w:w="822"/>
        <w:gridCol w:w="14"/>
        <w:gridCol w:w="1"/>
        <w:gridCol w:w="14"/>
        <w:gridCol w:w="1341"/>
      </w:tblGrid>
      <w:tr>
        <w:trPr>
          <w:trHeight w:val="6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填写到二级学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德育得分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后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数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育得分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折后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数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现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学习得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折后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系数为</w:t>
            </w:r>
            <w:r>
              <w:rPr>
                <w:rFonts w:eastAsia="宋体" w:cs="宋体" w:ascii="宋体" w:hAnsi="宋体"/>
                <w:color w:val="FF0000"/>
              </w:rPr>
              <w:t>0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类别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计分标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小计</w:t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培养环节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题一次性通过者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期检查一次性通过者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情况计分：</w:t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科研论文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自然科学类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核心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医科大学学报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图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z w:val="18"/>
                <w:szCs w:val="18"/>
              </w:rPr>
              <w:t>来源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国内英文期刊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或者国家一级学会创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收录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F=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位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位。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类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属本科高校主办并公开发行的哲学社会科学学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级（含副省级城市）社科院、社科联、党校、行政学院及社会主义学院主办、公开发行的学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级及以上报纸发表的理论性文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医科大学学报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图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大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录期刊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新华文摘”、“中国社会科学文摘”、“高等学校文科学术文摘”、“人大报刊复印资料”全文转载论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交流活动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壁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壁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壁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境外交流：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壁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壁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壁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境外交流：   次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（授权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级、国家级分别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相应成果转化可分别计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（授权）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国家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果转化：国际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国家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；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省部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    项；省部级：      项；市校级：     项；院区级：    项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术竞赛获奖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二等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 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实践情况计分：</w:t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  <w:t>专业实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规培”情况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获得国家级、省级、院级“优秀住培医师”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员者，可分别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次予以加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执医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考试成绩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执医考试成绩综合按百分制折算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及以上者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其他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资格考试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护理、药学、公卫等专业研究生，如在校期间能一次性通过相应的执业资格证考试，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其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实践考核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护理、药学、公卫等专业研究生，如在学校组织的专业实践考核中获评优秀，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能竞赛活动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二等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 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科研（含教研）活动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参与所在团队申报并获批国家级科研项目（不含横向）：</w:t>
            </w:r>
          </w:p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排名前三的按相应标准计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名计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名以后计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0.4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分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参与专业教材或著作编写：</w:t>
            </w:r>
          </w:p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家级出版社公开出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项、省级出版社公开出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项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折后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系数为</w:t>
            </w:r>
            <w:r>
              <w:rPr>
                <w:rFonts w:eastAsia="宋体" w:cs="宋体" w:ascii="宋体" w:hAnsi="宋体"/>
                <w:color w:val="FF0000"/>
              </w:rPr>
              <w:t>0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</w:t>
      </w:r>
      <w:r>
        <w:rPr>
          <w:b/>
          <w:bCs/>
          <w:sz w:val="24"/>
          <w:szCs w:val="24"/>
        </w:rPr>
        <w:t>注：</w:t>
      </w: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德育得分，根据</w:t>
      </w:r>
      <w:r>
        <w:rPr>
          <w:sz w:val="24"/>
          <w:szCs w:val="24"/>
          <w:lang w:val="en-US" w:eastAsia="zh-CN"/>
        </w:rPr>
        <w:t>本人最新</w:t>
      </w:r>
      <w:r>
        <w:rPr>
          <w:sz w:val="24"/>
          <w:szCs w:val="24"/>
          <w:lang w:eastAsia="zh-CN"/>
        </w:rPr>
        <w:t>德育考核</w:t>
      </w:r>
      <w:r>
        <w:rPr>
          <w:sz w:val="24"/>
          <w:szCs w:val="24"/>
          <w:lang w:val="en-US" w:eastAsia="zh-CN"/>
        </w:rPr>
        <w:t>结果填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智育表现，参照《遵义医科大学研究生评优评奖量化指标》进行填写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智育得分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eastAsia="zh-CN"/>
        </w:rPr>
        <w:t>课程学习折后分（</w:t>
      </w:r>
      <w:r>
        <w:rPr>
          <w:sz w:val="24"/>
          <w:szCs w:val="24"/>
          <w:lang w:val="en-US" w:eastAsia="zh-CN"/>
        </w:rPr>
        <w:t>35%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培养环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科研情况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专业实践）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5%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的折后分。</w:t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36" w:right="123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Administrator</dc:creator>
  <dc:description/>
  <dc:language>en-US</dc:language>
  <cp:lastModifiedBy>Lenovo</cp:lastModifiedBy>
  <cp:lastPrinted>2016-03-02T15:20:00Z</cp:lastPrinted>
  <dcterms:modified xsi:type="dcterms:W3CDTF">2021-09-10T09:27:29Z</dcterms:modified>
  <cp:revision>17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9F21AEFF49D7AE12EE361C29B12C</vt:lpwstr>
  </property>
  <property fmtid="{D5CDD505-2E9C-101B-9397-08002B2CF9AE}" pid="3" name="KSOProductBuildVer">
    <vt:lpwstr>2052-11.1.0.10314</vt:lpwstr>
  </property>
</Properties>
</file>