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40"/>
          <w:szCs w:val="32"/>
          <w:vertAlign w:val="superscript"/>
        </w:rPr>
      </w:pPr>
      <w:r>
        <w:rPr>
          <w:rFonts w:ascii="宋体;SimSun" w:hAnsi="宋体;SimSun" w:cs="宋体;SimSun"/>
          <w:b/>
          <w:sz w:val="40"/>
          <w:szCs w:val="32"/>
        </w:rPr>
        <w:t>遵义医科大学现有学术型硕士学位授权点一览表</w: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8522970" cy="491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4394"/>
                              <w:gridCol w:w="2913"/>
                              <w:gridCol w:w="303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所属一级学科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名称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基础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人体解剖与组织胚胎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免疫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病原生物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病理学与病理生理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法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人文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Z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细胞生物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Z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转化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9J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交叉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重症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Z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疗服务管理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Z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9J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交叉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基础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3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临床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3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pt;height:386.8pt;mso-wrap-distance-left:9pt;mso-wrap-distance-right:9pt;mso-wrap-distance-top:0pt;mso-wrap-distance-bottom:0pt;margin-top:107.3pt;mso-position-vertical-relative:page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4394"/>
                        <w:gridCol w:w="2913"/>
                        <w:gridCol w:w="303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所属一级学科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二级学科名称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人体解剖与组织胚胎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免疫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病原生物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病理学与病理生理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法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人文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Z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细胞生物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转化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9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交叉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重症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Z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疗服务管理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9J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交叉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基础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3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临床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3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>
          <w:sz w:val="23"/>
        </w:rPr>
      </w:pPr>
      <w:r>
        <w:rPr/>
        <w:tab/>
      </w:r>
      <w:r>
        <w:rPr>
          <w:sz w:val="23"/>
        </w:rPr>
        <w:tab/>
      </w:r>
      <w:r>
        <w:rPr>
          <w:sz w:val="23"/>
        </w:rPr>
        <w:t xml:space="preserve">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z w:val="40"/>
          <w:szCs w:val="32"/>
        </w:rPr>
        <w:t>遵义医科大学现有学术型硕士学位授权点一览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32"/>
          <w:vertAlign w:val="superscript"/>
        </w:rPr>
      </w:pPr>
      <w:r>
        <w:rPr>
          <w:rFonts w:cs="宋体;SimSun" w:ascii="宋体;SimSun" w:hAnsi="宋体;SimSun"/>
          <w:b/>
          <w:sz w:val="20"/>
          <w:szCs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8655685" cy="3802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68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4832"/>
                              <w:gridCol w:w="1125"/>
                              <w:gridCol w:w="303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所属一级学科名称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名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公共卫生与预防医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流行病与卫生统计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4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卫生与环境卫生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4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卫生毒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4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药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物分析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微生物与生化药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制药工程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07Z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9J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交叉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含临床护理、社区护理等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305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0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0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83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含生物技术制药与材料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、应用微生物与发酵工程、生物医学与信息工程等方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5pt;height:299.4pt;mso-wrap-distance-left:9pt;mso-wrap-distance-right:9pt;mso-wrap-distance-top:0pt;mso-wrap-distance-bottom:0pt;margin-top:120.05pt;mso-position-vertical-relative:page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4832"/>
                        <w:gridCol w:w="1125"/>
                        <w:gridCol w:w="303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所属一级学科名称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二级学科名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公共卫生与预防医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流行病与卫生统计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4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卫生与环境卫生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4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卫生毒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4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药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物分析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微生物与生化药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制药工程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07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9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交叉学科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含临床护理、社区护理等方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305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0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0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1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83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含生物技术制药与材料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、应用微生物与发酵工程、生物医学与信息工程等方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49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40"/>
          <w:szCs w:val="32"/>
          <w:vertAlign w:val="superscript"/>
        </w:rPr>
      </w:pPr>
      <w:r>
        <w:rPr>
          <w:rFonts w:ascii="宋体;SimSun" w:hAnsi="宋体;SimSun" w:cs="宋体;SimSun"/>
          <w:b/>
          <w:sz w:val="40"/>
          <w:szCs w:val="32"/>
        </w:rPr>
        <w:t>遵义医科大学现有专业型硕士学位授权点一览表</w: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260080" cy="378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4394"/>
                              <w:gridCol w:w="2913"/>
                              <w:gridCol w:w="261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学位类别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学位领域名称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学位领域代码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申请人所在科室应为国家住院医师规范化培训基地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或其协同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基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精神病与精神卫生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皮肤病与性病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病理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12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全科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12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医学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（不区分专业学位领域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不区分专业学位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含临床药学、药物研发等专业领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98pt;mso-wrap-distance-left:9pt;mso-wrap-distance-right:9pt;mso-wrap-distance-top:0pt;mso-wrap-distance-bottom:0pt;margin-top:123.0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4394"/>
                        <w:gridCol w:w="2913"/>
                        <w:gridCol w:w="2616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学位类别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学位领域名称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学位领域代码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申请人所在科室应为国家住院医师规范化培训基地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或其协同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培训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基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精神病与精神卫生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皮肤病与性病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病理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127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全科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128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医学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（不区分专业学位领域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不区分专业学位领域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含临床药学、药物研发等专业领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3"/>
        </w:rPr>
        <w:tab/>
      </w:r>
      <w:r>
        <w:rPr>
          <w:sz w:val="23"/>
        </w:rPr>
        <w:t xml:space="preserve">   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284" w:right="2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9:00Z</dcterms:created>
  <dc:creator>张静文</dc:creator>
  <dc:description/>
  <cp:keywords/>
  <dc:language>en-US</dc:language>
  <cp:lastModifiedBy>kmjhgv</cp:lastModifiedBy>
  <dcterms:modified xsi:type="dcterms:W3CDTF">2019-07-17T09:0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